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5 января 2024 года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Прудникова Петра Владимировича, * года рождения, уроженца *, ИНН *, гражданина РФ, не работающего, зарегистрированного и проживающего по адресу: *, ранее подвергавшегося административной ответственности за совершение однородных правонарушений,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удников П.В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9 декабря 2023 года в 18 часов 55 минут на * водитель Прудников П.В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регистрационный знак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В судебное заседание Прудников П.В. не яви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.15 КоАП РФ, лица, участвующие в производстве по делу об административном правонарушении извещаются или вызываются в суд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Согласно пункту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 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</w:t>
      </w:r>
      <w:r>
        <w:rPr>
          <w:rStyle w:val="Snippetequal"/>
          <w:b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09 декабря 2023 года </w:t>
      </w:r>
      <w:r>
        <w:rPr>
          <w:sz w:val="27"/>
          <w:szCs w:val="27"/>
          <w:shd w:fill="FFFFFF" w:val="clear"/>
        </w:rPr>
        <w:t xml:space="preserve">при составлении протокола об административном правонарушении </w:t>
      </w:r>
      <w:r>
        <w:rPr>
          <w:sz w:val="27"/>
          <w:szCs w:val="27"/>
        </w:rPr>
        <w:t xml:space="preserve">Прудниковым П.В. </w:t>
      </w:r>
      <w:r>
        <w:rPr>
          <w:sz w:val="27"/>
          <w:szCs w:val="27"/>
          <w:shd w:fill="FFFFFF" w:val="clear"/>
        </w:rPr>
        <w:t xml:space="preserve">дано согласие на уведомление посредством СМС-сообщения по телефону *, которое зафиксировано в протоколе об административном правонарушении и удостоверено подписью </w:t>
      </w:r>
      <w:r>
        <w:rPr>
          <w:sz w:val="27"/>
          <w:szCs w:val="27"/>
        </w:rPr>
        <w:t xml:space="preserve">Прудникова П.В. </w:t>
      </w:r>
    </w:p>
    <w:p>
      <w:pPr>
        <w:pStyle w:val="Normal"/>
        <w:ind w:left="19" w:firstLine="690"/>
        <w:jc w:val="both"/>
        <w:rPr/>
      </w:pPr>
      <w:r>
        <w:rPr>
          <w:sz w:val="27"/>
          <w:szCs w:val="27"/>
        </w:rPr>
        <w:t>О времени и месте рассмотрения дела Прудников П.В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 изложенное, мировой судья признает Прудникова П.В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Прудникова П.В.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Прудникова П.В. 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09 декабря 2023 года, согласно которому 09 декабря 2023 года в 18 часов 55 минут на * водитель Прудников П.В. управлял транспортным средством *, государственный регистрационный знак *, совершил повторное административное правонарушение, предусмотренное ч. 1 ст. 12.1 КоАП РФ, а именно управлял транспортным средством, не зарегистрированным в установленном порядке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Прудникову П.В. </w:t>
      </w:r>
      <w:r>
        <w:rPr>
          <w:spacing w:val="-1"/>
          <w:sz w:val="27"/>
          <w:szCs w:val="27"/>
        </w:rPr>
        <w:t xml:space="preserve">разъяснены, копия протокола Прудникову П.В. вручена, что подтверждается подписью </w:t>
      </w:r>
      <w:r>
        <w:rPr>
          <w:sz w:val="27"/>
          <w:szCs w:val="27"/>
        </w:rPr>
        <w:t xml:space="preserve">Прудникова П.В. </w:t>
      </w:r>
      <w:r>
        <w:rPr>
          <w:spacing w:val="-1"/>
          <w:sz w:val="27"/>
          <w:szCs w:val="27"/>
        </w:rPr>
        <w:t>в соответствующих графах протокола</w:t>
      </w:r>
      <w:r>
        <w:rPr>
          <w:sz w:val="27"/>
          <w:szCs w:val="27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</w:t>
      </w:r>
      <w:r>
        <w:rPr>
          <w:bCs/>
          <w:sz w:val="27"/>
          <w:szCs w:val="27"/>
        </w:rPr>
        <w:t>от 03 января 2023 года № *,</w:t>
      </w:r>
      <w:r>
        <w:rPr>
          <w:sz w:val="27"/>
          <w:szCs w:val="27"/>
        </w:rPr>
        <w:t xml:space="preserve"> вступившим в законную силу 14 января 2023 года, из которого следует, что Прудников П.В. признан виновным в совершении правонарушения, предусмотренного ч. 1 ст. 12.1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АП РФ</w:t>
      </w:r>
      <w:r>
        <w:rPr>
          <w:bCs/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рточкой учета транспортного средства *, государственный регистрационный знак *, из которой следует, регистрация транспортного средства прекращена 05 сентября 2023 года в связи с продажей (передачей) другому лиц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пией договора купли-продажи транспортного средства от 26 июля 2023 года, из которого следует, что 26 июля 2023 года Прудниковым П.В. приобретен автомобиль *, государственный регистрационный знак *, продавцом является * Е.В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порто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нспектора ДПС ОВ ДПС ОГИБДД ОМВД России по городу Урай * М.А., согласно которому 09 декабря 2023 года в 18 часов 55 минут на * было остановлено транспортное средство *, государственный регистрационный знак *, под управлением Прудникова П.В. При проверке документов было установлено, что транспортное средство *, государственный регистрационный знак *, снято с регистрационного учёта. Данное административное правонарушение совершено повторно. В отношении Прудникова П.В. был составлен протокол об административном правонарушении по ч. 1.1 ст. 12.1 КоАП РФ;</w:t>
      </w:r>
    </w:p>
    <w:p>
      <w:pPr>
        <w:pStyle w:val="31"/>
        <w:ind w:right="-1" w:firstLine="709"/>
        <w:rPr>
          <w:b w:val="false"/>
          <w:b w:val="false"/>
          <w:sz w:val="27"/>
          <w:szCs w:val="27"/>
          <w:highlight w:val="yellow"/>
        </w:rPr>
      </w:pPr>
      <w:r>
        <w:rPr>
          <w:b w:val="false"/>
          <w:sz w:val="27"/>
          <w:szCs w:val="27"/>
        </w:rPr>
        <w:t xml:space="preserve">Согласно п. 1 </w:t>
      </w:r>
      <w:r>
        <w:rPr>
          <w:b w:val="false"/>
          <w:sz w:val="27"/>
          <w:szCs w:val="27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09 дека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31"/>
        <w:ind w:right="-1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ходе рассмотрения дела установлено, что 09 декабря 2023 года в 18 часов 55 минут на * водитель Прудников П.В. управлял транспортным средством *, государственный регистрационный знак *, не зарегистрированным в установленном порядк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www.consultant.ru/document/cons_doc_LAW_464175/427ecc9dd798af9a31610bb25e016c5368dec3a2/" \l "dst102890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дня вступления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 xml:space="preserve">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№ </w:t>
      </w:r>
      <w:r>
        <w:rPr>
          <w:sz w:val="27"/>
          <w:szCs w:val="27"/>
        </w:rPr>
        <w:t xml:space="preserve">* от 03 января 2023 </w:t>
      </w:r>
      <w:r>
        <w:rPr>
          <w:bCs/>
          <w:sz w:val="27"/>
          <w:szCs w:val="27"/>
        </w:rPr>
        <w:t xml:space="preserve">года </w:t>
      </w:r>
      <w:r>
        <w:rPr>
          <w:sz w:val="27"/>
          <w:szCs w:val="27"/>
        </w:rPr>
        <w:t>Прудников П.В. признан виновным в совершении административного правонарушения, предусмотренного ч. 1 ст. 12.1 КоАП РФ, Прудникову П.В. назначено наказание в виде административного штрафа в размере 500 рублей. Постановление вступило в законную силу 14 января 2023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Прудниковым П.В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Прудникова П.В. установлена и доказана, действия его мировой судья квалифицирует по ч. 1.1 ст. 12.1 КоАП РФ, так как Прудников П.В. повторно совершил административное правонарушение, предусмотренное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7"/>
          <w:szCs w:val="27"/>
        </w:rPr>
        <w:t>Назначая Прудников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П.В. наказание, мировой судья учитывает характер совершенного им административного правонарушения, то, что ранее Прудников П.В. привлекался к административной ответственности за совершение однородных правонарушений</w:t>
      </w:r>
      <w:r>
        <w:rPr>
          <w:sz w:val="27"/>
          <w:szCs w:val="27"/>
          <w:lang w:val="ru-RU"/>
        </w:rPr>
        <w:t xml:space="preserve">, предусмотренных главой 12 КоАП РФ, </w:t>
      </w:r>
      <w:r>
        <w:rPr>
          <w:sz w:val="27"/>
          <w:szCs w:val="27"/>
        </w:rPr>
        <w:t>что в соответствии со ст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оАП РФ является обстоятельством, </w:t>
      </w:r>
      <w:r>
        <w:rPr>
          <w:sz w:val="27"/>
          <w:szCs w:val="27"/>
          <w:lang w:val="ru-RU"/>
        </w:rPr>
        <w:t>отягчающим</w:t>
      </w:r>
      <w:r>
        <w:rPr>
          <w:sz w:val="27"/>
          <w:szCs w:val="27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  <w:lang w:val="ru-RU"/>
        </w:rPr>
        <w:t>Обстоятельств, смягчающих административную ответственность</w:t>
      </w:r>
      <w:r>
        <w:rPr>
          <w:sz w:val="27"/>
          <w:szCs w:val="27"/>
        </w:rPr>
        <w:t xml:space="preserve"> мировым судьей не установлено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Прудникова Петра Владимиро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 платежа: 031006430000000187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/сч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18811601123010001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УИН </w:t>
      </w:r>
      <w:r>
        <w:rPr>
          <w:sz w:val="27"/>
          <w:szCs w:val="27"/>
          <w:shd w:fill="FFFFFF" w:val="clear"/>
        </w:rPr>
        <w:t>18810486230330002709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Прудникову П.В.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21-2701/2024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3-008598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